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Г ПРОМЗОНА</w:t>
      </w:r>
    </w:p>
    <w:p>
      <w:pPr>
        <w:pStyle w:val="Normal"/>
        <w:rPr/>
      </w:pPr>
      <w:r>
        <w:rPr/>
        <w:t xml:space="preserve">Благовещенск, Щепное. В черте города: </w:t>
      </w:r>
    </w:p>
    <w:p>
      <w:pPr>
        <w:pStyle w:val="Normal"/>
        <w:rPr/>
      </w:pPr>
      <w:r>
        <w:rPr/>
        <w:t>Тугай, Новые Турбаслы, Старые Турбаслы, Аркаул, поселок Никольский, Новые Черкассы, Чуварез, Черкассы, Новые Карашиды (иногда называют «Сады Карашиды»), Вотикеево, Тимашево, Новая Александров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 ШАКША</w:t>
      </w:r>
    </w:p>
    <w:p>
      <w:pPr>
        <w:pStyle w:val="Normal"/>
        <w:rPr/>
      </w:pPr>
      <w:r>
        <w:rPr/>
        <w:t xml:space="preserve">Кириллово, Грибовка, Иглино </w:t>
      </w:r>
    </w:p>
    <w:p>
      <w:pPr>
        <w:pStyle w:val="Normal"/>
        <w:rPr/>
      </w:pPr>
      <w:r>
        <w:rPr/>
        <w:t xml:space="preserve">Карагинка, Тереховский, Алаторка, Тауш, Балтика, Загорск, Аустурм, Заветы Ильича, Искра, Федоровка (называют исключительно «ФидорОвкой»), Самохваловка, Исаково, Шамонино, Шмидтово, Бурцево, Русский Юрмаш, Старый Юрмаш, Турбас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 ИНОРС</w:t>
      </w:r>
    </w:p>
    <w:p>
      <w:pPr>
        <w:pStyle w:val="Normal"/>
        <w:rPr/>
      </w:pPr>
      <w:r>
        <w:rPr/>
        <w:t>В черте города: Профилакторий «Речные зори», дачи возле о.Мельни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 ЗЕЛРО</w:t>
      </w:r>
    </w:p>
    <w:p>
      <w:pPr>
        <w:pStyle w:val="Normal"/>
        <w:rPr/>
      </w:pPr>
      <w:r>
        <w:rPr/>
        <w:t>Жилино, Зинино, Нагаево, Карпово, Акбердино, Блохино, Шипово, Карамалы, Урунда, Охлебинино, Монч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  - Мелькомбинат, Цветы Башкирии, Лебяжий, Зубово, Чесноковка, Федоровка, Березовка, Нижегородка (не путать с районом в Уфе!), Геофи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 АЭРО</w:t>
      </w:r>
    </w:p>
    <w:p>
      <w:pPr>
        <w:pStyle w:val="Normal"/>
        <w:rPr/>
      </w:pPr>
      <w:r>
        <w:rPr/>
        <w:t>Загорский, Металлобаза, Уршак, Мокроусово, Торфяной,  Локотки, Мечта, Атаевка, Королево, Искино, Камышлы, Булгаково, Дубки, Стуколкино, Раки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 АЭРО</w:t>
      </w:r>
    </w:p>
    <w:p>
      <w:pPr>
        <w:pStyle w:val="Normal"/>
        <w:rPr/>
      </w:pPr>
      <w:r>
        <w:rPr/>
        <w:t>Зубово (прям на перекрестке с Оренбургским трактом стоит), , Таптыково, Кляшево, Осоргино, Березовка, Дебовка, Арово, Акманай, Енгалышево, Фомиче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 ДЕМА</w:t>
      </w:r>
    </w:p>
    <w:p>
      <w:pPr>
        <w:pStyle w:val="Normal"/>
        <w:rPr/>
      </w:pPr>
      <w:r>
        <w:rPr/>
        <w:t>Жуково, Авдон, Уптино, Юматово, Алкино, Алкино-2, Санжаровка, Бочкаревка, Салихово, Уразбахтино, Арсланово, Чишмы, Мармылево, Ветошни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 ЗАТОН</w:t>
      </w:r>
    </w:p>
    <w:p>
      <w:pPr>
        <w:pStyle w:val="Normal"/>
        <w:rPr/>
      </w:pPr>
      <w:r>
        <w:rPr/>
        <w:t>Вавилово, Суровка, Курасково, Николаевка, Дмитриевка, Чернолес, Подымалово, Первушино,  Волково, Нурлино, Шемяк, Шарип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КША - Светлое, Касимовка, Старомихайловка, Князее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8:00Z</dcterms:created>
  <dc:creator>Денис</dc:creator>
  <dc:description/>
  <cp:keywords/>
  <dc:language>en-US</dc:language>
  <cp:lastModifiedBy>Лиля</cp:lastModifiedBy>
  <dcterms:modified xsi:type="dcterms:W3CDTF">2012-08-16T14:49:00Z</dcterms:modified>
  <cp:revision>3</cp:revision>
  <dc:subject/>
  <dc:title>Выезд через Северный автовокзал («Западная дорога») и «Бирский тракт»:</dc:title>
</cp:coreProperties>
</file>