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62"/>
        <w:gridCol w:w="1933"/>
        <w:gridCol w:w="23"/>
        <w:gridCol w:w="32"/>
        <w:gridCol w:w="1925"/>
        <w:gridCol w:w="3555"/>
        <w:gridCol w:w="2580"/>
        <w:gridCol w:w="179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жба Уфа от 25.12.2012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ариф по  зеленой зон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центральные районы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даленные район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гор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стоимость см. проект ПРМ, искл.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 д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удоустр</w:t>
            </w:r>
          </w:p>
        </w:tc>
      </w:tr>
      <w:tr>
        <w:trPr>
          <w:trHeight w:val="18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Регио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22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заезд (отклонение от выбранного водителем маршрута с остановкой по требованию клиента более 2-х км - 50 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. тариф. сетку 2242222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руб./км </w:t>
            </w:r>
            <w:r>
              <w:rPr>
                <w:rFonts w:cs="Arial" w:ascii="Arial" w:hAnsi="Arial"/>
                <w:sz w:val="20"/>
                <w:szCs w:val="20"/>
              </w:rPr>
              <w:t xml:space="preserve"> +100 руб за подачу машины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ой за городом — 10 руб./мин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жение по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нтовой дороге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руб/к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н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ути 20 руб до 5 мин, далее 10 руб./мин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чки отсчета километража:</w:t>
            </w:r>
            <w:r>
              <w:rPr>
                <w:rFonts w:cs="Arial" w:ascii="Arial" w:hAnsi="Arial"/>
                <w:sz w:val="20"/>
                <w:szCs w:val="20"/>
              </w:rPr>
              <w:t xml:space="preserve"> с места посадки до места высадк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асовая поезд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по городу):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 до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</w:rPr>
              <w:t>км, последующий по 10 ру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й заказ — 1 час, далее полчаса 100 руб. до 9 к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0 рубл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в зак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ЧАС П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с 6 до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+30 руб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резвый водите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 руб+ тари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кури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 ру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уксиров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 руб + тари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99032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992715</w:t>
            </w:r>
          </w:p>
        </w:tc>
      </w:tr>
      <w:tr>
        <w:trPr>
          <w:trHeight w:val="11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ресс 22422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 посадка дале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/км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ждый последующий км  10 рубле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кончательную стоимость скажет водител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4088 2984188</w:t>
            </w:r>
          </w:p>
        </w:tc>
      </w:tr>
      <w:tr>
        <w:trPr>
          <w:trHeight w:val="12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часа        22424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заезд (отклонение от выбранного водителем маршрута с остановкой по требованию клиента более 2-х км - 50 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м. тариф. сетку 2242222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985508 2990669</w:t>
            </w:r>
          </w:p>
        </w:tc>
      </w:tr>
      <w:tr>
        <w:trPr>
          <w:trHeight w:val="128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га    2242333</w:t>
            </w:r>
          </w:p>
        </w:tc>
        <w:tc>
          <w:tcPr>
            <w:tcW w:w="5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укцион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51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руб по городу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+заезд отклонение от выбранного водителем маршрута до 3-х км 50 руб, более 3-х км 100 руб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м тариф. Сетку 293510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12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57:56Z</dcterms:created>
  <dc:creator>Alex </dc:creator>
  <dc:description/>
  <dc:language>en-US</dc:language>
  <cp:lastModifiedBy>Alex </cp:lastModifiedBy>
  <cp:lastPrinted>2012-02-28T16:58:00Z</cp:lastPrinted>
  <dcterms:modified xsi:type="dcterms:W3CDTF">2011-08-27T17:54:05Z</dcterms:modified>
  <cp:revision>4</cp:revision>
  <dc:subject/>
  <dc:title/>
</cp:coreProperties>
</file>